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5/2026</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850561129"/>
            <w:bookmarkStart w:id="11" w:name="__Fieldmark__0_2850561129"/>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850561129"/>
            <w:bookmarkStart w:id="13" w:name="__Fieldmark__1_2850561129"/>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850561129"/>
            <w:bookmarkStart w:id="15" w:name="__Fieldmark__2_2850561129"/>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850561129"/>
            <w:bookmarkStart w:id="17" w:name="__Fieldmark__3_2850561129"/>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850561129"/>
            <w:bookmarkStart w:id="19" w:name="__Fieldmark__4_2850561129"/>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850561129"/>
            <w:bookmarkStart w:id="21" w:name="__Fieldmark__5_2850561129"/>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850561129"/>
            <w:bookmarkStart w:id="23" w:name="__Fieldmark__6_2850561129"/>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850561129"/>
            <w:bookmarkStart w:id="25" w:name="__Fieldmark__7_2850561129"/>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850561129"/>
            <w:bookmarkStart w:id="27" w:name="__Fieldmark__8_2850561129"/>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850561129"/>
            <w:bookmarkStart w:id="29" w:name="__Fieldmark__9_2850561129"/>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850561129"/>
            <w:bookmarkStart w:id="31" w:name="__Fieldmark__10_2850561129"/>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850561129"/>
            <w:bookmarkStart w:id="33" w:name="__Fieldmark__11_2850561129"/>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850561129"/>
            <w:bookmarkStart w:id="35" w:name="__Fieldmark__12_2850561129"/>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850561129"/>
            <w:bookmarkStart w:id="37" w:name="__Fieldmark__13_2850561129"/>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850561129"/>
            <w:bookmarkStart w:id="39" w:name="__Fieldmark__14_2850561129"/>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850561129"/>
            <w:bookmarkStart w:id="41" w:name="__Fieldmark__15_2850561129"/>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850561129"/>
            <w:bookmarkStart w:id="43" w:name="__Fieldmark__16_2850561129"/>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850561129"/>
            <w:bookmarkStart w:id="45" w:name="__Fieldmark__17_2850561129"/>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850561129"/>
            <w:bookmarkStart w:id="47" w:name="__Fieldmark__18_2850561129"/>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850561129"/>
            <w:bookmarkStart w:id="49" w:name="__Fieldmark__19_2850561129"/>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850561129"/>
            <w:bookmarkStart w:id="51" w:name="__Fieldmark__20_2850561129"/>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850561129"/>
            <w:bookmarkStart w:id="53" w:name="__Fieldmark__21_2850561129"/>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850561129"/>
            <w:bookmarkStart w:id="55" w:name="__Fieldmark__22_2850561129"/>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850561129"/>
            <w:bookmarkStart w:id="57" w:name="__Fieldmark__23_2850561129"/>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850561129"/>
            <w:bookmarkStart w:id="59" w:name="__Fieldmark__24_2850561129"/>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850561129"/>
            <w:bookmarkStart w:id="61" w:name="__Fieldmark__25_2850561129"/>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850561129"/>
            <w:bookmarkStart w:id="63" w:name="__Fieldmark__26_2850561129"/>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850561129"/>
            <w:bookmarkStart w:id="65" w:name="__Fieldmark__27_2850561129"/>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850561129"/>
            <w:bookmarkStart w:id="67" w:name="__Fieldmark__28_2850561129"/>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850561129"/>
            <w:bookmarkStart w:id="69" w:name="__Fieldmark__29_2850561129"/>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850561129"/>
            <w:bookmarkStart w:id="71" w:name="__Fieldmark__30_2850561129"/>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850561129"/>
            <w:bookmarkStart w:id="73" w:name="__Fieldmark__31_2850561129"/>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850561129"/>
            <w:bookmarkStart w:id="75" w:name="__Fieldmark__32_2850561129"/>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850561129"/>
            <w:bookmarkStart w:id="77" w:name="__Fieldmark__33_2850561129"/>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850561129"/>
            <w:bookmarkStart w:id="79" w:name="__Fieldmark__34_2850561129"/>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850561129"/>
            <w:bookmarkStart w:id="81" w:name="__Fieldmark__35_2850561129"/>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850561129"/>
            <w:bookmarkStart w:id="83" w:name="__Fieldmark__36_2850561129"/>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850561129"/>
            <w:bookmarkStart w:id="85" w:name="__Fieldmark__37_2850561129"/>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850561129"/>
            <w:bookmarkStart w:id="87" w:name="__Fieldmark__38_2850561129"/>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850561129"/>
            <w:bookmarkStart w:id="89" w:name="__Fieldmark__39_2850561129"/>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850561129"/>
            <w:bookmarkStart w:id="91" w:name="__Fieldmark__40_2850561129"/>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850561129"/>
            <w:bookmarkStart w:id="93" w:name="__Fieldmark__41_2850561129"/>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850561129"/>
            <w:bookmarkStart w:id="95" w:name="__Fieldmark__42_2850561129"/>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850561129"/>
            <w:bookmarkStart w:id="97" w:name="__Fieldmark__43_2850561129"/>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850561129"/>
            <w:bookmarkStart w:id="99" w:name="__Fieldmark__44_2850561129"/>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850561129"/>
            <w:bookmarkStart w:id="101" w:name="__Fieldmark__45_2850561129"/>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850561129"/>
            <w:bookmarkStart w:id="103" w:name="__Fieldmark__46_2850561129"/>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850561129"/>
            <w:bookmarkStart w:id="105" w:name="__Fieldmark__47_2850561129"/>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850561129"/>
            <w:bookmarkStart w:id="107" w:name="__Fieldmark__48_2850561129"/>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850561129"/>
            <w:bookmarkStart w:id="109" w:name="__Fieldmark__49_2850561129"/>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850561129"/>
            <w:bookmarkStart w:id="111" w:name="__Fieldmark__50_2850561129"/>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850561129"/>
            <w:bookmarkStart w:id="113" w:name="__Fieldmark__51_2850561129"/>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850561129"/>
            <w:bookmarkStart w:id="115" w:name="__Fieldmark__52_2850561129"/>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850561129"/>
            <w:bookmarkStart w:id="117" w:name="__Fieldmark__53_2850561129"/>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850561129"/>
            <w:bookmarkStart w:id="119" w:name="__Fieldmark__54_2850561129"/>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850561129"/>
            <w:bookmarkStart w:id="121" w:name="__Fieldmark__55_2850561129"/>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850561129"/>
            <w:bookmarkStart w:id="123" w:name="__Fieldmark__56_2850561129"/>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850561129"/>
            <w:bookmarkStart w:id="125" w:name="__Fieldmark__57_2850561129"/>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850561129"/>
            <w:bookmarkStart w:id="127" w:name="__Fieldmark__58_2850561129"/>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850561129"/>
            <w:bookmarkStart w:id="129" w:name="__Fieldmark__59_2850561129"/>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850561129"/>
            <w:bookmarkStart w:id="131" w:name="__Fieldmark__60_2850561129"/>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850561129"/>
            <w:bookmarkStart w:id="133" w:name="__Fieldmark__61_2850561129"/>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850561129"/>
            <w:bookmarkStart w:id="135" w:name="__Fieldmark__62_2850561129"/>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850561129"/>
            <w:bookmarkStart w:id="137" w:name="__Fieldmark__63_2850561129"/>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5/2026</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23:00Z</dcterms:created>
  <dc:creator>Ufficio Covisoc</dc:creator>
  <dc:description/>
  <cp:keywords/>
  <dc:language>en-US</dc:language>
  <cp:lastModifiedBy>Stefania</cp:lastModifiedBy>
  <cp:lastPrinted>2022-08-15T02:43:00Z</cp:lastPrinted>
  <dcterms:modified xsi:type="dcterms:W3CDTF">2025-07-12T09:23:00Z</dcterms:modified>
  <cp:revision>2</cp:revision>
  <dc:subject/>
  <dc:title> </dc:title>
</cp:coreProperties>
</file>