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highlight w:val="yellow"/>
          <w:u w:val="single"/>
        </w:rPr>
        <w:t>CARTA INTESTATA DELLA SOCIETA’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fbfbf" stroked="t" o:allowincell="f" style="position:absolute;margin-left:2pt;margin-top:10.95pt;width:250.95pt;height:126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pett.le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ettore Giovanile e Scolastico – FIGC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ia Campania, 47</w:t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00187 Roma</w:t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, p.c.</w:t>
        <w:tab/>
        <w:t>Comitato Regionale LND</w:t>
        <w:tab/>
        <w:tab/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b/>
        </w:rPr>
        <w:tab/>
        <w:t>Coordinatore Federale Regionale SGS</w:t>
        <w:tab/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ail PEC:</w:t>
        <w:tab/>
      </w:r>
      <w:hyperlink r:id="rId2">
        <w:r>
          <w:rPr>
            <w:rStyle w:val="InternetLink"/>
            <w:rFonts w:cs="Arial" w:ascii="Trebuchet MS" w:hAnsi="Trebuchet MS"/>
            <w:b/>
          </w:rPr>
          <w:t>sgs.attivitadibase@pec.figc.it</w:t>
        </w:r>
      </w:hyperlink>
      <w:r>
        <w:rPr>
          <w:rFonts w:cs="Arial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1701" w:hanging="170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ggetto:</w:t>
        <w:tab/>
        <w:t>Autorizzazione Preventiva per “organizzare raduni di selezione” e/o a “sottoporre a prova giovani calciatori”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>Facendo riferimento alle norme che regolano la possibilità di “organizzare raduni di selezione” e/o a “sottoporre a prova i giovani calciatori”, tenendo conto dei requisiti previsti nel Comunicato Ufficiale n°1 del Settore Giovanile e Scolastico della corrente stagione sportiva, con la presente la scrivente Società richiede Autorizzazione  preventiva, valida per la corrente stagione sportiva, al fine di poter “</w:t>
      </w:r>
      <w:r>
        <w:rPr>
          <w:rFonts w:cs="Arial" w:ascii="Trebuchet MS" w:hAnsi="Trebuchet MS"/>
          <w:b/>
          <w:bCs/>
          <w:i/>
          <w:iCs/>
        </w:rPr>
        <w:t>organizzare raduni di selezione per giovani calciatori di età compresa tra i 12 anni compiuti ed i 16 anni residenti nella nostra regione, o in provincia limitrofa di regione confinante</w:t>
      </w:r>
      <w:r>
        <w:rPr>
          <w:rFonts w:cs="Arial" w:ascii="Trebuchet MS" w:hAnsi="Trebuchet MS"/>
        </w:rPr>
        <w:t>”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mpletamento del percorso di individuazione, selezione e valutazione del giovane calciatore e/o della giovane calciatrice, si richiede Autorizzazione preventiva per “</w:t>
      </w:r>
      <w:r>
        <w:rPr>
          <w:rFonts w:cs="Arial" w:ascii="Trebuchet MS" w:hAnsi="Trebuchet MS"/>
          <w:b/>
          <w:bCs/>
          <w:i/>
          <w:iCs/>
        </w:rPr>
        <w:t>sottoporre a prova” le seguenti categorie di giovani calciatori/calciatrici”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i/>
          <w:u w:val="single"/>
        </w:rPr>
        <w:t>(indicare l’opzione scelta):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iovani Calciatori/Calciatrici di età compresa tra i 12 anni compiuti ed i 16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noltre, alla luce di quanto previsto nel citato CU n°1, la scrivente società richiede anche autorizzazione a “sottoporre a prova” anche giovani calciatori delle seguenti tipolog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2 anni compiuti ed i 16 anni, anche se residenti in regione diversa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Trebuchet MS" w:hAnsi="Trebuchet MS"/>
        </w:rPr>
        <w:t>Giovani Calciatori/Calciatrici di età compresa tra i 10 anni compiuti ed i 12 anni, residenti nella nostra regione, o in provincia limitrofa di regione confinante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tal proposito, si attesta che la scrivente società è in possesso dei seguenti requisiti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società è in possesso dei requisiti minimi previsti almeno per il riconoscimento come CLUB DI 2° LIVELL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rFonts w:cs="Arial" w:ascii="Trebuchet MS" w:hAnsi="Trebuchet MS"/>
        </w:rPr>
        <w:t>I giovani calciatori/calciatrici verranno inseriti/e nei gruppi squadra di pari età e/o categoria, il cui gruppo è affidato ad un Tecnico qualificato dal Settore Tecnico ed opportunamente tesserato per la scrivente società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cnici e dirigenti della società richiedente hanno una situazione disciplinare adeguata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240"/>
        <w:ind w:left="426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 momento della “prova” sarà presente l’Esperto di aspetti socio relazionali, individuato nella persona del Sig. _____________________________ </w:t>
      </w:r>
      <w:r>
        <w:rPr>
          <w:rFonts w:cs="Arial" w:ascii="Trebuchet MS" w:hAnsi="Trebuchet MS"/>
          <w:i/>
        </w:rPr>
        <w:t>(indicare nome, cognome, numero iscrizione all’albo degli Psicologi, tipo di professionalità – p.e. Psicologo dello Sport - ed eventuali esperienze significative che si ritiene utile evidenziare, allegando Curriculum Vitae e dichiarazione di collaborazione sottoscritta da entrambe le parti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 integrazione delle informazioni sopra riportate, in allegato si inoltra elenco delle squadre giovanili allestite presso la nostra società, con indicazione del tecnico (e la relativa qualifica tecnica) cui è stato affidato il grupp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Si dichiara inoltre che la nostra società si impegna a rispettare le procedure previste in merito alle comunicazioni da fornire alla FIGC per “sottoporre a prova” giovani calciatori/calciatrici, nelle quali saranno disponibili informazioni relative a: dati anagrafici; società e regione di appartenenza; sede, giorno ed orario in cui si svolge la prova; gruppo squadra e staff qualificato coinvol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imbro e firma del Presidente della Società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3279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7pt" to="476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bfbfbf" stroked="t" o:allowincell="f" style="position:absolute;margin-left:53pt;margin-top:152.75pt;width:336.95pt;height:150.95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  <w:r>
        <w:rPr>
          <w:rFonts w:cs="Arial" w:ascii="Trebuchet MS" w:hAnsi="Trebuchet MS"/>
          <w:i/>
        </w:rPr>
        <w:t>Ruolo, Nome e cognome leggibile</w:t>
        <w:tab/>
        <w:tab/>
        <w:tab/>
        <w:t>o del Rappresentante Legale</w:t>
        <w:tab/>
        <w:tab/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ab/>
        <w:tab/>
        <w:t>o del Responsabile del Settore Giovanile</w:t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</w:rPr>
        <w:t xml:space="preserve">___________________________ </w:t>
      </w:r>
    </w:p>
    <w:sectPr>
      <w:headerReference w:type="default" r:id="rId3"/>
      <w:type w:val="nextPage"/>
      <w:pgSz w:w="11906" w:h="16838"/>
      <w:pgMar w:left="900" w:right="926" w:gutter="0" w:header="426" w:top="13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  <w:t>ALLEGATO 10</w:t>
    </w:r>
  </w:p>
  <w:p>
    <w:pPr>
      <w:pStyle w:val="Header"/>
      <w:rPr>
        <w:rFonts w:ascii="Trebuchet MS" w:hAnsi="Trebuchet MS" w:cs="Arial"/>
        <w:b/>
        <w:b/>
        <w:color w:val="000080"/>
        <w:sz w:val="22"/>
        <w:szCs w:val="22"/>
      </w:rPr>
    </w:pPr>
    <w:r>
      <w:rPr>
        <w:rFonts w:cs="Arial" w:ascii="Trebuchet MS" w:hAnsi="Trebuchet MS"/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attivitadibase@pec.fig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1:00Z</dcterms:created>
  <dc:creator>fcup1</dc:creator>
  <dc:description/>
  <cp:keywords/>
  <dc:language>en-US</dc:language>
  <cp:lastModifiedBy>Utente</cp:lastModifiedBy>
  <cp:lastPrinted>2015-01-22T18:15:00Z</cp:lastPrinted>
  <dcterms:modified xsi:type="dcterms:W3CDTF">2025-07-14T12:21:00Z</dcterms:modified>
  <cp:revision>2</cp:revision>
  <dc:subject/>
  <dc:title>Programma dei cinque incontri di informazione ed aggiornamento</dc:title>
</cp:coreProperties>
</file>