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24/2025</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jc w:val="both"/>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tricola n° ______________________ Anno di Affiliazione 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Responsabile Tecnico </w:t>
            </w:r>
          </w:p>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Segretario </w:t>
            </w:r>
          </w:p>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18"/>
                <w:szCs w:val="22"/>
                <w:u w:val="single"/>
              </w:rPr>
            </w:pPr>
            <w:r>
              <w:rPr>
                <w:rFonts w:cs="FIGC - Azzurri Light;Courier New" w:ascii="FIGC - Azzurri Light;Courier New" w:hAnsi="FIGC - Azzurri Light;Courier New"/>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8"/>
                <w:szCs w:val="28"/>
              </w:rPr>
            </w:pPr>
            <w:r>
              <w:rPr>
                <w:rFonts w:cs="FIGC - Azzurri Light;Courier New" w:ascii="FIGC - Azzurri Light;Courier New" w:hAnsi="FIGC - Azzurri Light;Courier New"/>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1968366363"/>
            <w:bookmarkStart w:id="11" w:name="__Fieldmark__0_1968366363"/>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1968366363"/>
            <w:bookmarkStart w:id="13" w:name="__Fieldmark__1_1968366363"/>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1968366363"/>
            <w:bookmarkStart w:id="15" w:name="__Fieldmark__2_1968366363"/>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1968366363"/>
            <w:bookmarkStart w:id="17" w:name="__Fieldmark__3_1968366363"/>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1968366363"/>
            <w:bookmarkStart w:id="19" w:name="__Fieldmark__4_1968366363"/>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1968366363"/>
            <w:bookmarkStart w:id="21" w:name="__Fieldmark__5_1968366363"/>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1968366363"/>
            <w:bookmarkStart w:id="23" w:name="__Fieldmark__6_1968366363"/>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1968366363"/>
            <w:bookmarkStart w:id="25" w:name="__Fieldmark__7_1968366363"/>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1968366363"/>
            <w:bookmarkStart w:id="27" w:name="__Fieldmark__8_1968366363"/>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1968366363"/>
            <w:bookmarkStart w:id="29" w:name="__Fieldmark__9_1968366363"/>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1968366363"/>
            <w:bookmarkStart w:id="31" w:name="__Fieldmark__10_1968366363"/>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1968366363"/>
            <w:bookmarkStart w:id="33" w:name="__Fieldmark__11_1968366363"/>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1968366363"/>
            <w:bookmarkStart w:id="35" w:name="__Fieldmark__12_1968366363"/>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1968366363"/>
            <w:bookmarkStart w:id="37" w:name="__Fieldmark__13_1968366363"/>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1968366363"/>
            <w:bookmarkStart w:id="39" w:name="__Fieldmark__14_1968366363"/>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1968366363"/>
            <w:bookmarkStart w:id="41" w:name="__Fieldmark__15_1968366363"/>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1968366363"/>
            <w:bookmarkStart w:id="43" w:name="__Fieldmark__16_1968366363"/>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1968366363"/>
            <w:bookmarkStart w:id="45" w:name="__Fieldmark__17_1968366363"/>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1968366363"/>
            <w:bookmarkStart w:id="47" w:name="__Fieldmark__18_1968366363"/>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1968366363"/>
            <w:bookmarkStart w:id="49" w:name="__Fieldmark__19_1968366363"/>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1968366363"/>
            <w:bookmarkStart w:id="51" w:name="__Fieldmark__20_1968366363"/>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1968366363"/>
            <w:bookmarkStart w:id="53" w:name="__Fieldmark__21_1968366363"/>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1968366363"/>
            <w:bookmarkStart w:id="55" w:name="__Fieldmark__22_1968366363"/>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1968366363"/>
            <w:bookmarkStart w:id="57" w:name="__Fieldmark__23_1968366363"/>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1968366363"/>
            <w:bookmarkStart w:id="59" w:name="__Fieldmark__24_1968366363"/>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1968366363"/>
            <w:bookmarkStart w:id="61" w:name="__Fieldmark__25_1968366363"/>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1968366363"/>
            <w:bookmarkStart w:id="63" w:name="__Fieldmark__26_1968366363"/>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1968366363"/>
            <w:bookmarkStart w:id="65" w:name="__Fieldmark__27_1968366363"/>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1968366363"/>
            <w:bookmarkStart w:id="67" w:name="__Fieldmark__28_1968366363"/>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1968366363"/>
            <w:bookmarkStart w:id="69" w:name="__Fieldmark__29_1968366363"/>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1968366363"/>
            <w:bookmarkStart w:id="71" w:name="__Fieldmark__30_1968366363"/>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1968366363"/>
            <w:bookmarkStart w:id="73" w:name="__Fieldmark__31_1968366363"/>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1968366363"/>
            <w:bookmarkStart w:id="75" w:name="__Fieldmark__32_1968366363"/>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1968366363"/>
            <w:bookmarkStart w:id="77" w:name="__Fieldmark__33_1968366363"/>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1968366363"/>
            <w:bookmarkStart w:id="79" w:name="__Fieldmark__34_1968366363"/>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1968366363"/>
            <w:bookmarkStart w:id="81" w:name="__Fieldmark__35_1968366363"/>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1968366363"/>
            <w:bookmarkStart w:id="83" w:name="__Fieldmark__36_1968366363"/>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1968366363"/>
            <w:bookmarkStart w:id="85" w:name="__Fieldmark__37_1968366363"/>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1968366363"/>
            <w:bookmarkStart w:id="87" w:name="__Fieldmark__38_1968366363"/>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1968366363"/>
            <w:bookmarkStart w:id="89" w:name="__Fieldmark__39_1968366363"/>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1968366363"/>
            <w:bookmarkStart w:id="91" w:name="__Fieldmark__40_1968366363"/>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1968366363"/>
            <w:bookmarkStart w:id="93" w:name="__Fieldmark__41_1968366363"/>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1968366363"/>
            <w:bookmarkStart w:id="95" w:name="__Fieldmark__42_1968366363"/>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1968366363"/>
            <w:bookmarkStart w:id="97" w:name="__Fieldmark__43_1968366363"/>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1968366363"/>
            <w:bookmarkStart w:id="99" w:name="__Fieldmark__44_1968366363"/>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1968366363"/>
            <w:bookmarkStart w:id="101" w:name="__Fieldmark__45_1968366363"/>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1968366363"/>
            <w:bookmarkStart w:id="103" w:name="__Fieldmark__46_1968366363"/>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1968366363"/>
            <w:bookmarkStart w:id="105" w:name="__Fieldmark__47_1968366363"/>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1968366363"/>
            <w:bookmarkStart w:id="107" w:name="__Fieldmark__48_1968366363"/>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1968366363"/>
            <w:bookmarkStart w:id="109" w:name="__Fieldmark__49_1968366363"/>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1968366363"/>
            <w:bookmarkStart w:id="111" w:name="__Fieldmark__50_1968366363"/>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1968366363"/>
            <w:bookmarkStart w:id="113" w:name="__Fieldmark__51_1968366363"/>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1968366363"/>
            <w:bookmarkStart w:id="115" w:name="__Fieldmark__52_1968366363"/>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1968366363"/>
            <w:bookmarkStart w:id="117" w:name="__Fieldmark__53_1968366363"/>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1968366363"/>
            <w:bookmarkStart w:id="119" w:name="__Fieldmark__54_1968366363"/>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1968366363"/>
            <w:bookmarkStart w:id="121" w:name="__Fieldmark__55_1968366363"/>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1968366363"/>
            <w:bookmarkStart w:id="123" w:name="__Fieldmark__56_1968366363"/>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1968366363"/>
            <w:bookmarkStart w:id="125" w:name="__Fieldmark__57_1968366363"/>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1968366363"/>
            <w:bookmarkStart w:id="127" w:name="__Fieldmark__58_1968366363"/>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1968366363"/>
            <w:bookmarkStart w:id="129" w:name="__Fieldmark__59_1968366363"/>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1968366363"/>
            <w:bookmarkStart w:id="131" w:name="__Fieldmark__60_1968366363"/>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1968366363"/>
            <w:bookmarkStart w:id="133" w:name="__Fieldmark__61_1968366363"/>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1968366363"/>
            <w:bookmarkStart w:id="135" w:name="__Fieldmark__62_1968366363"/>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1968366363"/>
            <w:bookmarkStart w:id="137" w:name="__Fieldmark__63_1968366363"/>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ourier New" w:hAnsi="FIGC - Azzurri Light;Courier New" w:cs="Arial"/>
                <w:b/>
                <w:b/>
                <w:szCs w:val="24"/>
              </w:rPr>
            </w:pPr>
            <w:r>
              <w:rPr>
                <w:rFonts w:cs="Arial" w:ascii="FIGC - Azzurri Light;Courier New" w:hAnsi="FIGC - Azzurri Light;Courier New"/>
                <w:b/>
                <w:szCs w:val="24"/>
              </w:rPr>
              <w:tab/>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379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pPr>
            <w:r>
              <w:rPr>
                <w:rFonts w:cs="Arial" w:ascii="FIGC - Azzurri Light;Courier New" w:hAnsi="FIGC - Azzurri Light;Courier New"/>
                <w:b/>
                <w:szCs w:val="24"/>
              </w:rPr>
              <w:t>I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Il Presidente o i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7"/>
          <w:szCs w:val="17"/>
        </w:rPr>
      </w:pPr>
      <w:r>
        <w:rPr>
          <w:rFonts w:cs="FIGC - Azzurri Light;Courier New" w:ascii="FIGC - Azzurri Light;Courier New" w:hAnsi="FIGC - Azzurri Light;Courier New"/>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0:00Z</dcterms:created>
  <dc:creator>Ufficio Covisoc</dc:creator>
  <dc:description/>
  <cp:keywords/>
  <dc:language>en-US</dc:language>
  <cp:lastModifiedBy>UTENTE</cp:lastModifiedBy>
  <cp:lastPrinted>2022-08-15T02:43:00Z</cp:lastPrinted>
  <dcterms:modified xsi:type="dcterms:W3CDTF">2024-10-11T09:40:00Z</dcterms:modified>
  <cp:revision>2</cp:revision>
  <dc:subject/>
  <dc:title> </dc:title>
</cp:coreProperties>
</file>