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19/2020</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pPr>
      <w:r>
        <w:rPr>
          <w:rFonts w:cs="FIGC - Azzurri Light;Calibri" w:ascii="FIGC - Azzurri Light;Calibri" w:hAnsi="FIGC - Azzurri Light;Calibri"/>
          <w:b/>
          <w:i/>
          <w:sz w:val="32"/>
        </w:rPr>
        <w:t>Matricola n° 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0"/>
                <w:szCs w:val="28"/>
              </w:rPr>
            </w:pPr>
            <w:r>
              <w:rPr>
                <w:rFonts w:cs="FIGC - Azzurri Light;Calibri" w:ascii="FIGC - Azzurri Light;Calibri" w:hAnsi="FIGC - Azzurri Light;Calibri"/>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Calibri" w:ascii="FIGC - Azzurri Light;Calibri" w:hAnsi="FIGC - Azzurri Light;Calibri"/>
                <w:b/>
                <w:sz w:val="20"/>
              </w:rPr>
              <w:t xml:space="preserve">EVENTUALE DEROGA RICHIESTA* </w:t>
            </w:r>
          </w:p>
          <w:p>
            <w:pPr>
              <w:pStyle w:val="Normal"/>
              <w:spacing w:before="80" w:after="0"/>
              <w:jc w:val="center"/>
              <w:rPr>
                <w:rFonts w:ascii="FIGC - Azzurri Light;Calibri" w:hAnsi="FIGC - Azzurri Light;Calibri" w:cs="FIGC - Azzurri Light;Calibri"/>
                <w:b/>
                <w:b/>
                <w:sz w:val="20"/>
              </w:rPr>
            </w:pPr>
            <w:r>
              <w:rPr>
                <w:rFonts w:eastAsia="FIGC - Azzurri Light;Calibri" w:cs="FIGC - Azzurri Light;Calibri" w:ascii="FIGC - Azzurri Light;Calibri" w:hAnsi="FIGC - Azzurri Light;Calibri"/>
                <w:i/>
                <w:sz w:val="16"/>
                <w:szCs w:val="16"/>
              </w:rPr>
              <w:t xml:space="preserve"> </w:t>
            </w:r>
            <w:r>
              <w:rPr>
                <w:rFonts w:cs="FIGC - Azzurri Light;Calibri" w:ascii="FIGC - Azzurri Light;Calibri" w:hAnsi="FIGC - Azzurri Light;Calibri"/>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517833338"/>
            <w:bookmarkStart w:id="11" w:name="__Fieldmark__0_3517833338"/>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517833338"/>
            <w:bookmarkStart w:id="13" w:name="__Fieldmark__1_3517833338"/>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517833338"/>
            <w:bookmarkStart w:id="15" w:name="__Fieldmark__2_3517833338"/>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517833338"/>
            <w:bookmarkStart w:id="17" w:name="__Fieldmark__3_3517833338"/>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517833338"/>
            <w:bookmarkStart w:id="19" w:name="__Fieldmark__4_3517833338"/>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517833338"/>
            <w:bookmarkStart w:id="21" w:name="__Fieldmark__5_3517833338"/>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517833338"/>
            <w:bookmarkStart w:id="23" w:name="__Fieldmark__6_3517833338"/>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517833338"/>
            <w:bookmarkStart w:id="25" w:name="__Fieldmark__7_3517833338"/>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517833338"/>
            <w:bookmarkStart w:id="27" w:name="__Fieldmark__8_3517833338"/>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517833338"/>
            <w:bookmarkStart w:id="29" w:name="__Fieldmark__9_3517833338"/>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517833338"/>
            <w:bookmarkStart w:id="31" w:name="__Fieldmark__10_3517833338"/>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517833338"/>
            <w:bookmarkStart w:id="33" w:name="__Fieldmark__11_3517833338"/>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517833338"/>
            <w:bookmarkStart w:id="35" w:name="__Fieldmark__12_3517833338"/>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517833338"/>
            <w:bookmarkStart w:id="37" w:name="__Fieldmark__13_3517833338"/>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517833338"/>
            <w:bookmarkStart w:id="39" w:name="__Fieldmark__14_3517833338"/>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517833338"/>
            <w:bookmarkStart w:id="41" w:name="__Fieldmark__15_3517833338"/>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517833338"/>
            <w:bookmarkStart w:id="43" w:name="__Fieldmark__16_3517833338"/>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517833338"/>
            <w:bookmarkStart w:id="45" w:name="__Fieldmark__17_3517833338"/>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517833338"/>
            <w:bookmarkStart w:id="47" w:name="__Fieldmark__18_3517833338"/>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517833338"/>
            <w:bookmarkStart w:id="49" w:name="__Fieldmark__19_3517833338"/>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517833338"/>
            <w:bookmarkStart w:id="51" w:name="__Fieldmark__20_3517833338"/>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517833338"/>
            <w:bookmarkStart w:id="53" w:name="__Fieldmark__21_3517833338"/>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517833338"/>
            <w:bookmarkStart w:id="55" w:name="__Fieldmark__22_3517833338"/>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517833338"/>
            <w:bookmarkStart w:id="57" w:name="__Fieldmark__23_3517833338"/>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517833338"/>
            <w:bookmarkStart w:id="59" w:name="__Fieldmark__24_3517833338"/>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517833338"/>
            <w:bookmarkStart w:id="61" w:name="__Fieldmark__25_3517833338"/>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517833338"/>
            <w:bookmarkStart w:id="63" w:name="__Fieldmark__26_3517833338"/>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517833338"/>
            <w:bookmarkStart w:id="65" w:name="__Fieldmark__27_3517833338"/>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517833338"/>
            <w:bookmarkStart w:id="67" w:name="__Fieldmark__28_3517833338"/>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517833338"/>
            <w:bookmarkStart w:id="69" w:name="__Fieldmark__29_3517833338"/>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517833338"/>
            <w:bookmarkStart w:id="71" w:name="__Fieldmark__30_3517833338"/>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517833338"/>
            <w:bookmarkStart w:id="73" w:name="__Fieldmark__31_3517833338"/>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517833338"/>
            <w:bookmarkStart w:id="75" w:name="__Fieldmark__32_3517833338"/>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517833338"/>
            <w:bookmarkStart w:id="77" w:name="__Fieldmark__33_3517833338"/>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517833338"/>
            <w:bookmarkStart w:id="79" w:name="__Fieldmark__34_3517833338"/>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517833338"/>
            <w:bookmarkStart w:id="81" w:name="__Fieldmark__35_3517833338"/>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517833338"/>
            <w:bookmarkStart w:id="83" w:name="__Fieldmark__36_3517833338"/>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517833338"/>
            <w:bookmarkStart w:id="85" w:name="__Fieldmark__37_3517833338"/>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517833338"/>
            <w:bookmarkStart w:id="87" w:name="__Fieldmark__38_3517833338"/>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517833338"/>
            <w:bookmarkStart w:id="89" w:name="__Fieldmark__39_3517833338"/>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517833338"/>
            <w:bookmarkStart w:id="91" w:name="__Fieldmark__40_3517833338"/>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517833338"/>
            <w:bookmarkStart w:id="93" w:name="__Fieldmark__41_3517833338"/>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517833338"/>
            <w:bookmarkStart w:id="95" w:name="__Fieldmark__42_3517833338"/>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517833338"/>
            <w:bookmarkStart w:id="97" w:name="__Fieldmark__43_3517833338"/>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517833338"/>
            <w:bookmarkStart w:id="99" w:name="__Fieldmark__44_3517833338"/>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517833338"/>
            <w:bookmarkStart w:id="101" w:name="__Fieldmark__45_3517833338"/>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517833338"/>
            <w:bookmarkStart w:id="103" w:name="__Fieldmark__46_3517833338"/>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517833338"/>
            <w:bookmarkStart w:id="105" w:name="__Fieldmark__47_3517833338"/>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517833338"/>
            <w:bookmarkStart w:id="107" w:name="__Fieldmark__48_3517833338"/>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517833338"/>
            <w:bookmarkStart w:id="109" w:name="__Fieldmark__49_3517833338"/>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517833338"/>
            <w:bookmarkStart w:id="111" w:name="__Fieldmark__50_3517833338"/>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517833338"/>
            <w:bookmarkStart w:id="113" w:name="__Fieldmark__51_3517833338"/>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517833338"/>
            <w:bookmarkStart w:id="115" w:name="__Fieldmark__52_3517833338"/>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517833338"/>
            <w:bookmarkStart w:id="117" w:name="__Fieldmark__53_3517833338"/>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517833338"/>
            <w:bookmarkStart w:id="119" w:name="__Fieldmark__54_3517833338"/>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517833338"/>
            <w:bookmarkStart w:id="121" w:name="__Fieldmark__55_3517833338"/>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517833338"/>
            <w:bookmarkStart w:id="123" w:name="__Fieldmark__56_3517833338"/>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517833338"/>
            <w:bookmarkStart w:id="125" w:name="__Fieldmark__57_3517833338"/>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517833338"/>
            <w:bookmarkStart w:id="127" w:name="__Fieldmark__58_3517833338"/>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517833338"/>
            <w:bookmarkStart w:id="129" w:name="__Fieldmark__59_3517833338"/>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517833338"/>
            <w:bookmarkStart w:id="131" w:name="__Fieldmark__60_3517833338"/>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517833338"/>
            <w:bookmarkStart w:id="133" w:name="__Fieldmark__61_3517833338"/>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517833338"/>
            <w:bookmarkStart w:id="135" w:name="__Fieldmark__62_3517833338"/>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517833338"/>
            <w:bookmarkStart w:id="137" w:name="__Fieldmark__63_3517833338"/>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8"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de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6519" w:type="dxa"/>
            <w:gridSpan w:val="2"/>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del Presidente o de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8"/>
          <w:szCs w:val="18"/>
        </w:rPr>
      </w:pPr>
      <w:r>
        <w:rPr>
          <w:rFonts w:cs="FIGC - Azzurri Light;Calibri" w:ascii="FIGC - Azzurri Light;Calibri" w:hAnsi="FIGC - Azzurri Light;Calibri"/>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0:00Z</dcterms:created>
  <dc:creator>Ufficio Covisoc</dc:creator>
  <dc:description/>
  <dc:language>en-US</dc:language>
  <cp:lastModifiedBy>as</cp:lastModifiedBy>
  <cp:lastPrinted>2017-07-14T18:59:00Z</cp:lastPrinted>
  <dcterms:modified xsi:type="dcterms:W3CDTF">2019-08-02T08:20:00Z</dcterms:modified>
  <cp:revision>2</cp:revision>
  <dc:subject/>
  <dc:title/>
</cp:coreProperties>
</file>