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774068697"/>
            <w:bookmarkStart w:id="11" w:name="__Fieldmark__0_3774068697"/>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774068697"/>
            <w:bookmarkStart w:id="13" w:name="__Fieldmark__1_3774068697"/>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774068697"/>
            <w:bookmarkStart w:id="15" w:name="__Fieldmark__2_3774068697"/>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774068697"/>
            <w:bookmarkStart w:id="17" w:name="__Fieldmark__3_3774068697"/>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774068697"/>
            <w:bookmarkStart w:id="19" w:name="__Fieldmark__4_3774068697"/>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774068697"/>
            <w:bookmarkStart w:id="21" w:name="__Fieldmark__5_3774068697"/>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774068697"/>
            <w:bookmarkStart w:id="23" w:name="__Fieldmark__6_3774068697"/>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774068697"/>
            <w:bookmarkStart w:id="25" w:name="__Fieldmark__7_3774068697"/>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774068697"/>
            <w:bookmarkStart w:id="27" w:name="__Fieldmark__8_3774068697"/>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774068697"/>
            <w:bookmarkStart w:id="29" w:name="__Fieldmark__9_3774068697"/>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774068697"/>
            <w:bookmarkStart w:id="31" w:name="__Fieldmark__10_3774068697"/>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774068697"/>
            <w:bookmarkStart w:id="33" w:name="__Fieldmark__11_3774068697"/>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774068697"/>
            <w:bookmarkStart w:id="35" w:name="__Fieldmark__12_3774068697"/>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774068697"/>
            <w:bookmarkStart w:id="37" w:name="__Fieldmark__13_3774068697"/>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774068697"/>
            <w:bookmarkStart w:id="39" w:name="__Fieldmark__14_3774068697"/>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774068697"/>
            <w:bookmarkStart w:id="41" w:name="__Fieldmark__15_3774068697"/>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774068697"/>
            <w:bookmarkStart w:id="43" w:name="__Fieldmark__16_3774068697"/>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774068697"/>
            <w:bookmarkStart w:id="45" w:name="__Fieldmark__17_3774068697"/>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774068697"/>
            <w:bookmarkStart w:id="47" w:name="__Fieldmark__18_3774068697"/>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774068697"/>
            <w:bookmarkStart w:id="49" w:name="__Fieldmark__19_3774068697"/>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774068697"/>
            <w:bookmarkStart w:id="51" w:name="__Fieldmark__20_3774068697"/>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774068697"/>
            <w:bookmarkStart w:id="53" w:name="__Fieldmark__21_3774068697"/>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774068697"/>
            <w:bookmarkStart w:id="55" w:name="__Fieldmark__22_3774068697"/>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774068697"/>
            <w:bookmarkStart w:id="57" w:name="__Fieldmark__23_3774068697"/>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774068697"/>
            <w:bookmarkStart w:id="59" w:name="__Fieldmark__24_3774068697"/>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774068697"/>
            <w:bookmarkStart w:id="61" w:name="__Fieldmark__25_3774068697"/>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774068697"/>
            <w:bookmarkStart w:id="63" w:name="__Fieldmark__26_3774068697"/>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774068697"/>
            <w:bookmarkStart w:id="65" w:name="__Fieldmark__27_3774068697"/>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774068697"/>
            <w:bookmarkStart w:id="67" w:name="__Fieldmark__28_3774068697"/>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774068697"/>
            <w:bookmarkStart w:id="69" w:name="__Fieldmark__29_3774068697"/>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774068697"/>
            <w:bookmarkStart w:id="71" w:name="__Fieldmark__30_3774068697"/>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774068697"/>
            <w:bookmarkStart w:id="73" w:name="__Fieldmark__31_3774068697"/>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774068697"/>
            <w:bookmarkStart w:id="75" w:name="__Fieldmark__32_3774068697"/>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774068697"/>
            <w:bookmarkStart w:id="77" w:name="__Fieldmark__33_3774068697"/>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774068697"/>
            <w:bookmarkStart w:id="79" w:name="__Fieldmark__34_3774068697"/>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774068697"/>
            <w:bookmarkStart w:id="81" w:name="__Fieldmark__35_3774068697"/>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774068697"/>
            <w:bookmarkStart w:id="83" w:name="__Fieldmark__36_3774068697"/>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774068697"/>
            <w:bookmarkStart w:id="85" w:name="__Fieldmark__37_3774068697"/>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774068697"/>
            <w:bookmarkStart w:id="87" w:name="__Fieldmark__38_3774068697"/>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774068697"/>
            <w:bookmarkStart w:id="89" w:name="__Fieldmark__39_3774068697"/>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774068697"/>
            <w:bookmarkStart w:id="91" w:name="__Fieldmark__40_3774068697"/>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774068697"/>
            <w:bookmarkStart w:id="93" w:name="__Fieldmark__41_3774068697"/>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774068697"/>
            <w:bookmarkStart w:id="95" w:name="__Fieldmark__42_3774068697"/>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774068697"/>
            <w:bookmarkStart w:id="97" w:name="__Fieldmark__43_3774068697"/>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774068697"/>
            <w:bookmarkStart w:id="99" w:name="__Fieldmark__44_3774068697"/>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774068697"/>
            <w:bookmarkStart w:id="101" w:name="__Fieldmark__45_3774068697"/>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774068697"/>
            <w:bookmarkStart w:id="103" w:name="__Fieldmark__46_3774068697"/>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774068697"/>
            <w:bookmarkStart w:id="105" w:name="__Fieldmark__47_3774068697"/>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774068697"/>
            <w:bookmarkStart w:id="107" w:name="__Fieldmark__48_3774068697"/>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774068697"/>
            <w:bookmarkStart w:id="109" w:name="__Fieldmark__49_3774068697"/>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774068697"/>
            <w:bookmarkStart w:id="111" w:name="__Fieldmark__50_3774068697"/>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774068697"/>
            <w:bookmarkStart w:id="113" w:name="__Fieldmark__51_3774068697"/>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774068697"/>
            <w:bookmarkStart w:id="115" w:name="__Fieldmark__52_3774068697"/>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774068697"/>
            <w:bookmarkStart w:id="117" w:name="__Fieldmark__53_3774068697"/>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774068697"/>
            <w:bookmarkStart w:id="119" w:name="__Fieldmark__54_3774068697"/>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774068697"/>
            <w:bookmarkStart w:id="121" w:name="__Fieldmark__55_3774068697"/>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774068697"/>
            <w:bookmarkStart w:id="123" w:name="__Fieldmark__56_3774068697"/>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774068697"/>
            <w:bookmarkStart w:id="125" w:name="__Fieldmark__57_3774068697"/>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774068697"/>
            <w:bookmarkStart w:id="127" w:name="__Fieldmark__58_3774068697"/>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774068697"/>
            <w:bookmarkStart w:id="129" w:name="__Fieldmark__59_3774068697"/>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774068697"/>
            <w:bookmarkStart w:id="131" w:name="__Fieldmark__60_3774068697"/>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774068697"/>
            <w:bookmarkStart w:id="133" w:name="__Fieldmark__61_3774068697"/>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774068697"/>
            <w:bookmarkStart w:id="135" w:name="__Fieldmark__62_3774068697"/>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774068697"/>
            <w:bookmarkStart w:id="137" w:name="__Fieldmark__63_3774068697"/>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3:00Z</dcterms:created>
  <dc:creator>Ufficio Covisoc</dc:creator>
  <dc:description/>
  <cp:keywords/>
  <dc:language>en-US</dc:language>
  <cp:lastModifiedBy>Stefania</cp:lastModifiedBy>
  <cp:lastPrinted>2022-08-15T02:43:00Z</cp:lastPrinted>
  <dcterms:modified xsi:type="dcterms:W3CDTF">2024-07-11T08:03:00Z</dcterms:modified>
  <cp:revision>2</cp:revision>
  <dc:subject/>
  <dc:title> </dc:title>
</cp:coreProperties>
</file>