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708"/>
        <w:rPr>
          <w:rFonts w:ascii="FIGC - Azzurri;Calibri" w:hAnsi="FIGC - Azzurri;Calibri" w:cs="Tahoma"/>
          <w:color w:val="CC9900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913130" cy="111379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3950" cy="1364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935</wp:posOffset>
                </wp:positionH>
                <wp:positionV relativeFrom="paragraph">
                  <wp:posOffset>67310</wp:posOffset>
                </wp:positionV>
                <wp:extent cx="10287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 Comi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05pt;margin-top:5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 Comit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Spett.le C. R.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LND - FIG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Via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ap________Città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DI DEROGA PER LE RAGAZZE CALCIATRI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hiedono di giocare nella fascia d’età inferiore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A ESERCENTI LA POTESTÀ GENITOR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età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rcenti la potestà genitoriale sulla min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Nata il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 autorizzarla a partecipare ai tornei della F.I.G.C. - S.G.S. nella fascia d’età inferiore rispetto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nella seguente attivit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nder 15</w:t>
        <w:tab/>
        <w:tab/>
        <w:t xml:space="preserve">   </w:t>
        <w:tab/>
        <w:tab/>
        <w:tab/>
        <w:tab/>
        <w:tab/>
        <w:t>Under 14  (nati nel 2009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ordienti Misti     </w:t>
        <w:tab/>
        <w:tab/>
        <w:tab/>
        <w:tab/>
        <w:tab/>
        <w:t xml:space="preserve">Esordienti 2° Anno </w:t>
        <w:tab/>
        <w:t>(nati nel 2010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4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sordienti</w:t>
        <w:tab/>
        <w:t>1° Anno (nati nel 2011)</w:t>
        <w:tab/>
        <w:tab/>
        <w:tab/>
        <w:tab/>
        <w:t xml:space="preserve">Pulcini Misti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ulcini 2° Anno     (nati nel 2012)</w:t>
        <w:tab/>
        <w:tab/>
        <w:tab/>
        <w:tab/>
        <w:t>Pulcini 1° Anno</w:t>
        <w:tab/>
        <w:t xml:space="preserve">  </w:t>
        <w:tab/>
        <w:t>(nati nel 2013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tro 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elle categorie “Piccoli Amici” e “Primi Calci”, la partecipazione all’attività della fascia d’età inferiore di un anno alla propria sarà, invece, automaticamente consentita alle bambine, senza necessità di richiesta di derog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10287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la 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la 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FIRMA DEI GENITO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adre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adre_____________________________</w:t>
      </w:r>
    </w:p>
    <w:sectPr>
      <w:footerReference w:type="default" r:id="rId4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7:58:00Z</dcterms:created>
  <dc:creator>Lattarulo</dc:creator>
  <dc:description/>
  <cp:keywords/>
  <dc:language>en-US</dc:language>
  <cp:lastModifiedBy>Stefania</cp:lastModifiedBy>
  <cp:lastPrinted>2014-10-23T12:47:00Z</cp:lastPrinted>
  <dcterms:modified xsi:type="dcterms:W3CDTF">2023-07-08T07:58:00Z</dcterms:modified>
  <cp:revision>2</cp:revision>
  <dc:subject/>
  <dc:title> </dc:title>
</cp:coreProperties>
</file>